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c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osibles represalias: por qu&amp;#233; testificaron ahora los relatores en el caso de Vivanco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E73TP3PGKQPXLRD3HGT37AU2EMJMVGAHK7KACQ4AZHCJKMHROES5IANY3YHVU7NGSJONCV46DR4GO" alt="https://www.litoralpress.cl/paginaconsultas/Servicios_NClipDocumentos/Get_Imagen_Nota.aspx?LPKey=E73TP3PGKQPXLRD3HGT37AU2EMJMVGAHK7KACQ4AZHCJKMHROES5IANY3YHVU7NGSJONCV46DR4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