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7FH7GLED5F2E2MBSB7STGZSD7LENUUWIFP5P322ZEVZ5KHSCR5JM" alt="https://www.litoralpress.cl/paginaconsultas/Servicios_NClipDocumentos/Get_Imagen_Nota.aspx?LPKey=R62XWR7KIW4ZPY7GCVVSL3GMC7FH7GLED5F2E2MBSB7STGZSD7LENUUWIFP5P322ZEVZ5KHSCR5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