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4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9" src="https://www.litoralpress.cl/paginaconsultas/Servicios_NClipDocumentos/Get_Imagen_Nota.aspx?LPKey=4LXFZVLR5KFPVSHEVXMQP42K3MU342BL5XYYDAWJZLXQEKXNT4VZO6JRQGERUMZA5THAVFAMNMKMS" alt="https://www.litoralpress.cl/paginaconsultas/Servicios_NClipDocumentos/Get_Imagen_Nota.aspx?LPKey=4LXFZVLR5KFPVSHEVXMQP42K3MU342BL5XYYDAWJZLXQEKXNT4VZO6JRQGERUMZA5THAVFAMNMK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