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2-2023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901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166.9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puesta por la industrializaci&amp;#243;n del audiovisual en nuestra regi&amp;#243;n&lt;/b&gt;&lt;/td&gt;&lt;/tr&gt;&lt;tr&gt;&lt;td colspan='6'&gt;&amp;nbsp;&lt;/tr&gt;&lt;tr&gt;&lt;td colspan='6' height='830' valign='top'&gt;&lt;p align='center'&gt;&lt;img border="0" width="750" height="784" src="https://www.litoralpress.cl/paginaconsultas/Servicios_NClipDocumentos/Get_Imagen_Nota.aspx?LPKey=V3TAM5RNBRFOSF5IAKQU3KMELXDUJL7KML3E53S7IOLXVIRKP4XD6NVJGQJP4X536DYYPVVBF77E6" alt="https://www.litoralpress.cl/paginaconsultas/Servicios_NClipDocumentos/Get_Imagen_Nota.aspx?LPKey=V3TAM5RNBRFOSF5IAKQU3KMELXDUJL7KML3E53S7IOLXVIRKP4XD6NVJGQJP4X536DYYPVVBF77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