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serie de moda que pone en primer plano una emoci&amp;#243;n inc&amp;#243;moda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KDLB55KWL7NRU5TQFPAWNLDBL6RBWLJZTKTCJTP745FJEGVFNCQJX56XT4FOL3SAZ2YOVNIQLT3KO" alt="https://www.litoralpress.cl/paginaconsultas/Servicios_NClipDocumentos/Get_Imagen_Nota.aspx?LPKey=KDLB55KWL7NRU5TQFPAWNLDBL6RBWLJZTKTCJTP745FJEGVFNCQJX56XT4FOL3SAZ2YOVNIQLT3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