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1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181.5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monera canadiense amenaza con irse de Chile t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mantiene paralizadas sus siembras en Ays&amp;#233;n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T44P5S4WKBDYZLVJ24FHYFJWEOMGJRMGKMUDLW2ZDZON62CE2BCPTNEWS2RXQKNPFNYXINVQUJGCA" alt="https://www.litoralpress.cl/paginaconsultas/Servicios_NClipDocumentos/Get_Imagen_Nota.aspx?LPKey=T44P5S4WKBDYZLVJ24FHYFJWEOMGJRMGKMUDLW2ZDZON62CE2BCPTNEWS2RXQKNPFNYXINVQUJG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