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110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YXLXC756FFWKSLMGP2PVZGP2YUGJNZQBFATTKMREEXCHP3VJXRQ3AKCIV4WYCYAWHA5PHPOR5INSQ" alt="https://www.litoralpress.cl/paginaconsultas/Servicios_NClipDocumentos/Get_Imagen_Nota.aspx?LPKey=YXLXC756FFWKSLMGP2PVZGP2YUGJNZQBFATTKMREEXCHP3VJXRQ3AKCIV4WYCYAWHA5PHPOR5IN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