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6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3HX2NVSACQ5QNGYQEMP36KZOOTB4WQFT7TFZT3IYHQ5NNWT3DRPDU6AO7G4L34UU5KW2DDN6WAUGY" alt="https://www.litoralpress.cl/paginaconsultas/Servicios_NClipDocumentos/Get_Imagen_Nota.aspx?LPKey=3HX2NVSACQ5QNGYQEMP36KZOOTB4WQFT7TFZT3IYHQ5NNWT3DRPDU6AO7G4L34UU5KW2DDN6WAU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