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Luis D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Y6OOATAJQIVV6LSZAC2H2437KU6QHM5NOKAX4GVBI5DZGVP7QA4E5HH4LP2ALJJHBWNWK5PNMO4N6" alt="https://www.litoralpress.cl/paginaconsultas/Servicios_NClipDocumentos/Get_Imagen_Nota.aspx?LPKey=Y6OOATAJQIVV6LSZAC2H2437KU6QHM5NOKAX4GVBI5DZGVP7QA4E5HH4LP2ALJJHBWNWK5PNMO4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