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717,0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210.2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as </w:t>
      </w:r>
      <w:r>
        <w:rPr>
          <w:rFonts w:eastAsia="Courier" w:cs="Courier" w:ascii="Courier" w:hAnsi="Courier"/>
          <w:color w:val="000000"/>
          <w:sz w:val="24"/>
          <w:szCs w:val="24"/>
        </w:rPr>
        <w:t>semi-aisladas y sin agua potable: El drama de sector San Gabriel por inundaciones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D7USSDYBSIYGYYKH4IIYVPLU2AUBJTXYN7VNKXUSB456WMW74WVYP6N4YFAPPWCXYFO2XB6ZPFEUQ" alt="https://www.litoralpress.cl/paginaconsultas/Servicios_NClipDocumentos/Get_Imagen_Nota.aspx?LPKey=D7USSDYBSIYGYYKH4IIYVPLU2AUBJTXYN7VNKXUSB456WMW74WVYP6N4YFAPPWCXYFO2XB6ZPFE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