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G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4MXRUYLQZXW24UVKSLLGMPENNNQLTCC5KOGTYBZOHSVJ2JBQQD7J5JE72KZ2WUHEMRY42DV3PVQ" alt="https://www.litoralpress.cl/paginaconsultas/Servicios_NClipDocumentos/Get_Imagen_Nota.aspx?LPKey=G54MXRUYLQZXW24UVKSLLGMPENNNQLTCC5KOGTYBZOHSVJ2JBQQD7J5JE72KZ2WUHEMRY42DV3P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