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60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anos de Di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DSIYNEHEXHYQWZMYGTSCURQ5T37XTV272X7CRDVRJU3Q272IN5LXOYJURJTFFISKIDOK57QJ7NDZ6" alt="https://www.litoralpress.cl/paginaconsultas/Servicios_NClipDocumentos/Get_Imagen_Nota.aspx?LPKey=DSIYNEHEXHYQWZMYGTSCURQ5T37XTV272X7CRDVRJU3Q272IN5LXOYJURJTFFISKIDOK57QJ7ND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