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HBFFACQEBA5DFBKV2YH4RUQEYIQ6BLYBF27TTBJJL6R375DVQZXKBFSYCE5LTA5I4NOXF4JUAZXHU" alt="https://www.litoralpress.cl/paginaconsultas/Servicios_NClipDocumentos/Get_Imagen_Nota.aspx?LPKey=HBFFACQEBA5DFBKV2YH4RUQEYIQ6BLYBF27TTBJJL6R375DVQZXKBFSYCE5LTA5I4NOXF4JUAZX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