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31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malizan a dos miembros de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J5CIDQ6Y5BHSVHPR3XIPNF4DIFMPMGXHOR7DTHFY2XICVTPPHMHXGY7KKIKOFWRLLRLNMXCC4J2M" alt="https://www.litoralpress.cl/paginaconsultas/Servicios_NClipDocumentos/Get_Imagen_Nota.aspx?LPKey=ZJ5CIDQ6Y5BHSVHPR3XIPNF4DIFMPMGXHOR7DTHFY2XICVTPPHMHXGY7KKIKOFWRLLRLNMXCC4J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