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72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1" src="https://www.litoralpress.cl/paginaconsultas/Servicios_NClipDocumentos/Get_Imagen_Nota.aspx?LPKey=NNRKP474NJIXU24V33I7YZW2L4O2UOORW7GTLFI6LRRNJ37TLMY3FCKI2C7JHOL7LNEO54WCYKKRC" alt="https://www.litoralpress.cl/paginaconsultas/Servicios_NClipDocumentos/Get_Imagen_Nota.aspx?LPKey=NNRKP474NJIXU24V33I7YZW2L4O2UOORW7GTLFI6LRRNJ37TLMY3FCKI2C7JHOL7LNEO54WCYKK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43,1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31" height="825" src="https://www.litoralpress.cl/paginaconsultas/Servicios_NClipDocumentos/Get_Imagen_Nota.aspx?LPKey=RAWA4XTFS7JQRAUB475RNGVJTPZACFGBAUX36XEHAJWLIDITC277NCMBSQG5EAJCXOQZXMYJCMJLA" alt="https://www.litoralpress.cl/paginaconsultas/Servicios_NClipDocumentos/Get_Imagen_Nota.aspx?LPKey=RAWA4XTFS7JQRAUB475RNGVJTPZACFGBAUX36XEHAJWLIDITC277NCMBSQG5EAJCXOQZXMYJCMJ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