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vento de modelaje de pacientes oncol&amp;#243;gicas -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Y7ZAHL5C55NQHSDYRTGA6E3X2GWY3UVH7X4QILQ6AR3DJDDZROYKH5BP2KKIC6OYDE52L4XCWWFVQ" alt="https://www.litoralpress.cl/paginaconsultas/Servicios_NClipDocumentos/Get_Imagen_Nota.aspx?LPKey=Y7ZAHL5C55NQHSDYRTGA6E3X2GWY3UVH7X4QILQ6AR3DJDDZROYKH5BP2KKIC6OYDE52L4XCWWF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