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09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UVODFKYTWXQWD4OM4MJSY6BCKJL6SZBWHIQFOC6QSANJJ54OIGSCZR4GOYMFFEZRYUHEMNPE6AC7O" alt="https://www.litoralpress.cl/paginaconsultas/Servicios_NClipDocumentos/Get_Imagen_Nota.aspx?LPKey=UVODFKYTWXQWD4OM4MJSY6BCKJL6SZBWHIQFOC6QSANJJ54OIGSCZR4GOYMFFEZRYUHEMNPE6AC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