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AHKIROCVMXFO6F65I2SBPVV4ZX6F5CNACPVT5VUCZNWQE7MRCEYRUH4FCG3ZKR2TD3AUP3RCXMO" alt="https://www.litoralpress.cl/paginaconsultas/Servicios_NClipDocumentos/Get_Imagen_Nota.aspx?LPKey=SBAHKIROCVMXFO6F65I2SBPVV4ZX6F5CNACPVT5VUCZNWQE7MRCEYRUH4FCG3ZKR2TD3AUP3RCX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COCZXBHRS7OQXWB4C6PZ76ZI2XWFP2PPGAPVCXZBBSKZ42XANN7FNIP4GUTYNARB3K2W2FSOWXK" alt="https://www.litoralpress.cl/paginaconsultas/Servicios_NClipDocumentos/Get_Imagen_Nota.aspx?LPKey=45COCZXBHRS7OQXWB4C6PZ76ZI2XWFP2PPGAPVCXZBBSKZ42XANN7FNIP4GUTYNARB3K2W2FSOW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1, de 2024.- Nombra a don Rodrigo Andr&amp;#233;s Meri&amp;#241;o Aranda como Rector del Centro de Formaci&amp;#243;n T&amp;#233;cnica Estatal de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Z5I3HZLOCPCCD2EFPHGYU36POJPPCIASK54G2BJQGS2BMPOY2WANAINOCIPGAQSQCDCMASXHAN6" alt="https://www.litoralpress.cl/paginaconsultas/Servicios_NClipDocumentos/Get_Imagen_Nota.aspx?LPKey=BSZ5I3HZLOCPCCD2EFPHGYU36POJPPCIASK54G2BJQGS2BMPOY2WANAINOCIPGAQSQCDCMASXHA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