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laci&amp;#243;n de EE.UU. con Trump y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U22EWLJUBLJPTPAI2WOF5NGM6JHMPVXIGGDTUWL6CZXKBLHBO2M27HTOOQZSWPE4LOG4TIOCBONHG" alt="https://www.litoralpress.cl/paginaconsultas/Servicios_NClipDocumentos/Get_Imagen_Nota.aspx?LPKey=U22EWLJUBLJPTPAI2WOF5NGM6JHMPVXIGGDTUWL6CZXKBLHBO2M27HTOOQZSWPE4LOG4TIOCBON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