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921.85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EQD7N4CMFPAV5B6NTERH3OGALQTB2IDSIB7BMUZFD7WPM6MAGLTKA4QML5KLQJQJPBVTZ7F26D3TE" alt="https://www.litoralpress.cl/paginaconsultas/Servicios_NClipDocumentos/Get_Imagen_Nota.aspx?LPKey=EQD7N4CMFPAV5B6NTERH3OGALQTB2IDSIB7BMUZFD7WPM6MAGLTKA4QML5KLQJQJPBVTZ7F26D3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