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20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32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ic&amp;#237;a Mar&amp;#237;tima refuerza controles en Playa Cavancha en el mar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0" src="https://www.litoralpress.cl/paginaconsultas/Servicios_NClipDocumentos/Get_Imagen_Nota.aspx?LPKey=Z4UDSDXBT54TF5JYQEQ6H5L6D56GD6QTW66PLKMEZ6DXBFRWYUQMU4AONLI4WTCCINYPAILD24LMI" alt="https://www.litoralpress.cl/paginaconsultas/Servicios_NClipDocumentos/Get_Imagen_Nota.aspx?LPKey=Z4UDSDXBT54TF5JYQEQ6H5L6D56GD6QTW66PLKMEZ6DXBFRWYUQMU4AONLI4WTCCINYPAILD24L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