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83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nver musicalizar&amp;#225; la premi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Foro UdeC&lt;/b&gt;&lt;/td&gt;&lt;/tr&gt;&lt;tr&gt;&lt;td colspan='6'&gt;&amp;nbsp;&lt;/tr&gt;&lt;tr&gt;&lt;td colspan='6' height='830' valign='top'&gt;&lt;p align='center'&gt;&lt;img border="0" width="750" height="259" src="https://www.litoralpress.cl/paginaconsultas/Servicios_NClipDocumentos/Get_Imagen_Nota.aspx?LPKey=JBQECG4FIWAYJ3D72I35UYNMX7XQ3HIAWJELAZO373HSEVBECZYT2PIXIE2HBMRJIOPSOLNK6LMYA" alt="https://www.litoralpress.cl/paginaconsultas/Servicios_NClipDocumentos/Get_Imagen_Nota.aspx?LPKey=JBQECG4FIWAYJ3D72I35UYNMX7XQ3HIAWJELAZO373HSEVBECZYT2PIXIE2HBMRJIOPSOLNK6LM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