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69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4" src="https://www.litoralpress.cl/paginaconsultas/Servicios_NClipDocumentos/Get_Imagen_Nota.aspx?LPKey=FJVDH3RXD3SSS2VOL3ZKO3WGQEH3ZPQZOXQYRLIH6RF3JX7N72LDYIOASJDPGLT6FKXFBTCANLA4O" alt="https://www.litoralpress.cl/paginaconsultas/Servicios_NClipDocumentos/Get_Imagen_Nota.aspx?LPKey=FJVDH3RXD3SSS2VOL3ZKO3WGQEH3ZPQZOXQYRLIH6RF3JX7N72LDYIOASJDPGLT6FKXFBTCANLA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