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04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: A un paso del cincuentenario (24)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40 A&amp;#209;OS DESPU&amp;#201;S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2EQOGEC7L2HKMVK5MJJH5FCWBMXZBN32ZLNWDKLQF24OUFVJ5KMAOITO4NXWAA5JTXV7WLRAYIJK" alt="https://www.litoralpress.cl/paginaconsultas/Servicios_NClipDocumentos/Get_Imagen_Nota.aspx?LPKey=H2EQOGEC7L2HKMVK5MJJH5FCWBMXZBN32ZLNWDKLQF24OUFVJ5KMAOITO4NXWAA5JTXV7WLRAYI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