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39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preocupado por incid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CE5BWGMJ37GB4R5GSEBLCGGRYLSTA3C3TILZL44F6IOHDFAGVRJMB5YB3XFV2EGPEHMMFDAFPSJL2" alt="https://www.litoralpress.cl/paginaconsultas/Servicios_NClipDocumentos/Get_Imagen_Nota.aspx?LPKey=CE5BWGMJ37GB4R5GSEBLCGGRYLSTA3C3TILZL44F6IOHDFAGVRJMB5YB3XFV2EGPEHMMFDAFPSJ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