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afirma que en septiembre del pr&amp;#243;ximo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litio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4ZF3JBYBYCXF7TGPMOWG4PF5GLB2Z4BSOK66NBOVDYKJKKJETTRIWAEG3TWHXTFY2CCWOS5LHRROW" alt="https://www.litoralpress.cl/paginaconsultas/Servicios_NClipDocumentos/Get_Imagen_Nota.aspx?LPKey=4ZF3JBYBYCXF7TGPMOWG4PF5GLB2Z4BSOK66NBOVDYKJKKJETTRIWAEG3TWHXTFY2CCWOS5LHRR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