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29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68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20" src="https://www.litoralpress.cl/paginaconsultas/Servicios_NClipDocumentos/Get_Imagen_Nota.aspx?LPKey=2ZFUIXDTEV3T4HXWMWKUX5XFML3XET2QRDLU22M3VDAV2PRCY5SG3V7JZU2WFXSJG67IWMLONQLP6" alt="https://www.litoralpress.cl/paginaconsultas/Servicios_NClipDocumentos/Get_Imagen_Nota.aspx?LPKey=2ZFUIXDTEV3T4HXWMWKUX5XFML3XET2QRDLU22M3VDAV2PRCY5SG3V7JZU2WFXSJG67IWMLONQL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7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03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6FSOMJ7QTWDVFWT732WT7CLAKYC2GZMZNXVWKH6MEHO77C7NDJ6DSBZL3IZFOGFCEW543JYDIRDVI" alt="https://www.litoralpress.cl/paginaconsultas/Servicios_NClipDocumentos/Get_Imagen_Nota.aspx?LPKey=6FSOMJ7QTWDVFWT732WT7CLAKYC2GZMZNXVWKH6MEHO77C7NDJ6DSBZL3IZFOGFCEW543JYDIRD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