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asegu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8" src="https://www.litoralpress.cl/paginaconsultas/Servicios_NClipDocumentos/Get_Imagen_Nota.aspx?LPKey=5PMCDGQ7SXJXPT66DR6W7NJO475DFT64A52QC7IZUQGVUI6JPTK66KIGLNAU7P3G4I7QVPFAMD4OM" alt="https://www.litoralpress.cl/paginaconsultas/Servicios_NClipDocumentos/Get_Imagen_Nota.aspx?LPKey=5PMCDGQ7SXJXPT66DR6W7NJO475DFT64A52QC7IZUQGVUI6JPTK66KIGLNAU7P3G4I7QVPFAMD4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