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1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a seguir contribuyendo a la calidad de vida en el entorno de sus operaciones</w:t>
      </w:r>
      <w:r>
        <w:rPr>
          <w:rFonts w:eastAsia="Courier" w:cs="Courier" w:ascii="Courier" w:hAnsi="Courier"/>
          <w:color w:val="000000"/>
          <w:sz w:val="24"/>
          <w:szCs w:val="24"/>
        </w:rPr>
        <w:t>el sector minero est&amp;#225; decidido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3F2D7HWIVDKMA5XIOJVRC2FDXHKGB5ARUN36EIQIZSDE57PBDWXEC2Y7ZFI6YPZZWZFHLVVUDCHGG" alt="https://www.litoralpress.cl/paginaconsultas/Servicios_NClipDocumentos/Get_Imagen_Nota.aspx?LPKey=3F2D7HWIVDKMA5XIOJVRC2FDXHKGB5ARUN36EIQIZSDE57PBDWXEC2Y7ZFI6YPZZWZFHLVVUDCH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acciones a las disculpas e invitaci&amp;#243;n a seguir contribuyendo a la calidad de vida en el entorno de sus operaciones</w:t>
      </w:r>
      <w:r>
        <w:rPr>
          <w:rFonts w:eastAsia="Courier" w:cs="Courier" w:ascii="Courier" w:hAnsi="Courier"/>
          <w:color w:val="000000"/>
          <w:sz w:val="24"/>
          <w:szCs w:val="24"/>
        </w:rPr>
        <w:t>el sector minero est&amp;#225; decidido&lt;/b&gt;&lt;/td&gt;&lt;/tr&gt;&lt;tr&gt;&lt;td colspan='6'&gt;&amp;nbsp;&lt;/tr&gt;&lt;tr&gt;&lt;td colspan='6' height='830' valign='top'&gt;&lt;p align='center'&gt;&lt;img border="0" width="664" height="824" src="https://www.litoralpress.cl/paginaconsultas/Servicios_NClipDocumentos/Get_Imagen_Nota.aspx?LPKey=GIZF5BXCGDWMBWTEEV6ZTJS2MDGEKM3MZBKBGBOCVTYUV4OGH4DSWU2CABJB2DXHVM6RO6RF53IPY" alt="https://www.litoralpress.cl/paginaconsultas/Servicios_NClipDocumentos/Get_Imagen_Nota.aspx?LPKey=GIZF5BXCGDWMBWTEEV6ZTJS2MDGEKM3MZBKBGBOCVTYUV4OGH4DSWU2CABJB2DXHVM6RO6RF53I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