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2JDMRAHPMXK6YQPNXXNNI5K5YVBMVTE5R3TABIV2DEJBSEJR5QVUWGCSUTBOZMNJACWXMRYVEPIGC" alt="https://www.litoralpress.cl/paginaconsultas/Servicios_NClipDocumentos/Get_Imagen_Nota.aspx?LPKey=2JDMRAHPMXK6YQPNXXNNI5K5YVBMVTE5R3TABIV2DEJBSEJR5QVUWGCSUTBOZMNJACWXMRYVEP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