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PEJAEKEZ4MBCPYTMOVVE2VHD77NEWIVSDVC5BTR57OXVIQZXN7PVGTNAFTAWVBPIT2OX3WHK4S2" alt="https://www.litoralpress.cl/paginaconsultas/Servicios_NClipDocumentos/Get_Imagen_Nota.aspx?LPKey=CSPEJAEKEZ4MBCPYTMOVVE2VHD77NEWIVSDVC5BTR57OXVIQZXN7PVGTNAFTAWVBPIT2OX3WHK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BRKXZ3MWV7R5GYNI2XVFUOMIGVPE5GMF3EAF3QZ4FDIWQU6655LTTAJ6HWBVLUWFXRUDHMB2H3E" alt="https://www.litoralpress.cl/paginaconsultas/Servicios_NClipDocumentos/Get_Imagen_Nota.aspx?LPKey=JOBRKXZ3MWV7R5GYNI2XVFUOMIGVPE5GMF3EAF3QZ4FDIWQU6655LTTAJ6HWBVLUWFXRUDHMB2H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