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51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68.5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y delegado regional definen estrategia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6" src="https://www.litoralpress.cl/paginaconsultas/Servicios_NClipDocumentos/Get_Imagen_Nota.aspx?LPKey=6PBCNCJ54E2I6XBDSLFQAGLG26I5VFICPJ2JP4UV5U37LG6JKJLEEMAAEZANRWOPDNQ4GJQSMQRD6" alt="https://www.litoralpress.cl/paginaconsultas/Servicios_NClipDocumentos/Get_Imagen_Nota.aspx?LPKey=6PBCNCJ54E2I6XBDSLFQAGLG26I5VFICPJ2JP4UV5U37LG6JKJLEEMAAEZANRWOPDNQ4GJQSMQR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