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551.68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ESHY7V32VPLP2PNHXRCN5PTNE54HL532SQ4BVKVA2434YV2VQRR23FOXOQ2JRXOEMYR5G7UHYJ4H4" alt="https://www.litoralpress.cl/paginaconsultas/Servicios_NClipDocumentos/Get_Imagen_Nota.aspx?LPKey=ESHY7V32VPLP2PNHXRCN5PTNE54HL532SQ4BVKVA2434YV2VQRR23FOXOQ2JRXOEMYR5G7UHYJ4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313.4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5SCPKWUFVTZDOGHXD5WRL3UZGO7T445YOVGJNBQLIEI4S5GK3ACMOXQYDRNMJ5D4GYNU3LOQSX5W6" alt="https://www.litoralpress.cl/paginaconsultas/Servicios_NClipDocumentos/Get_Imagen_Nota.aspx?LPKey=5SCPKWUFVTZDOGHXD5WRL3UZGO7T445YOVGJNBQLIEI4S5GK3ACMOXQYDRNMJ5D4GYNU3LOQSX5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