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72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crit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que Colb&amp;#250;n abandonara proyecto en Taltal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FAPSG7YTOEXP7BDII56H7CBONVC4DFXC6Y5NZFAMXKLHV7NXVO5S2LMSIODFJCS6ICIHFXKAGYIDC" alt="https://www.litoralpress.cl/paginaconsultas/Servicios_NClipDocumentos/Get_Imagen_Nota.aspx?LPKey=FAPSG7YTOEXP7BDII56H7CBONVC4DFXC6Y5NZFAMXKLHV7NXVO5S2LMSIODFJCS6ICIHFXKAGYI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