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064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42J6I4H5UPM3HGSYAC2M2FOTWZE6G4TR4QUCKNCTHSBGXYAA2V6XHP6SB6TE2JLPL3CJH7YCJPGKA" alt="https://www.litoralpress.cl/paginaconsultas/Servicios_NClipDocumentos/Get_Imagen_Nota.aspx?LPKey=42J6I4H5UPM3HGSYAC2M2FOTWZE6G4TR4QUCKNCTHSBGXYAA2V6XHP6SB6TE2JLPL3CJH7YCJPG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