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65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291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malizan a dos miembros de ba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WC7SICJKNFUEVS5YLLWWLN523732DXSYXLPYBK7FR4CHJ6S2KBCNDAI5VLU6JR3H2JC67PVWLDOQI" alt="https://www.litoralpress.cl/paginaconsultas/Servicios_NClipDocumentos/Get_Imagen_Nota.aspx?LPKey=WC7SICJKNFUEVS5YLLWWLN523732DXSYXLPYBK7FR4CHJ6S2KBCNDAI5VLU6JR3H2JC67PVWLDO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