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6467ZDW75FEQBYBI45A5OCA4RVZ6JTZHNFE73CMPEA75ELXLBUT5UZ2CUDIKY2IAA5FZGAPV5U3WK" alt="https://www.litoralpress.cl/paginaconsultas/Servicios_NClipDocumentos/Get_Imagen_Nota.aspx?LPKey=6467ZDW75FEQBYBI45A5OCA4RVZ6JTZHNFE73CMPEA75ELXLBUT5UZ2CUDIKY2IAA5FZGAPV5U3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