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361,3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presa v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uevo rechazo del Gobierno a Dominga&lt;/b&gt;&lt;/td&gt;&lt;/tr&gt;&lt;tr&gt;&lt;td colspan='6'&gt;&amp;nbsp;&lt;/tr&gt;&lt;tr&gt;&lt;td colspan='6' height='830' valign='top'&gt;&lt;p align='center'&gt;&lt;img border="0" width="750" height="496" src="https://www.litoralpress.cl/paginaconsultas/Servicios_NClipDocumentos/Get_Imagen_Nota.aspx?LPKey=7ISLQO6KVVJDUMZWU25VDZ4TGVSVYV3PB3K3TXWWRRXKRFH2UMO3PI2NRMMQQGE7PBYGYO7RWSJNM" alt="https://www.litoralpress.cl/paginaconsultas/Servicios_NClipDocumentos/Get_Imagen_Nota.aspx?LPKey=7ISLQO6KVVJDUMZWU25VDZ4TGVSVYV3PB3K3TXWWRRXKRFH2UMO3PI2NRMMQQGE7PBYGYO7RWSJ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