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2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3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AV4EYN6QKVGGJT7VBT2KIPZU6LFOMLJOQAT55RRDWV5OXIAHMZJGBBBMRABU44QMHVLJR5JR2EXHC" alt="https://www.litoralpress.cl/paginaconsultas/Servicios_NClipDocumentos/Get_Imagen_Nota.aspx?LPKey=AV4EYN6QKVGGJT7VBT2KIPZU6LFOMLJOQAT55RRDWV5OXIAHMZJGBBBMRABU44QMHVLJR5JR2EX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