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0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Z F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4MO7B4Y6GYCYOUSP36B4MX4E3UTUJ5SGMD4BBZVP3B6YOXTFU25WHAFUAA7O4VNYGVFIILADEJW" alt="https://www.litoralpress.cl/paginaconsultas/Servicios_NClipDocumentos/Get_Imagen_Nota.aspx?LPKey=WR4MO7B4Y6GYCYOUSP36B4MX4E3UTUJ5SGMD4BBZVP3B6YOXTFU25WHAFUAA7O4VNYGVFIILADE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