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8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SPPUSCLW3TH2PNLDRSEESBKM6MAJ4T4JG6B3MB6BGH3GEE6TNRQWPOWVGYJFF6UCISP7ES6XOXTE" alt="https://www.litoralpress.cl/paginaconsultas/Servicios_NClipDocumentos/Get_Imagen_Nota.aspx?LPKey=7SPPUSCLW3TH2PNLDRSEESBKM6MAJ4T4JG6B3MB6BGH3GEE6TNRQWPOWVGYJFF6UCISP7ES6XOX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60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73AITD6JKLUFNTBXTJJU6CXOVON5EYYP4V5DVMWVMDTXEXAH4OBCFC2UYB4JKVGJD4NTLEM3N42EW" alt="https://www.litoralpress.cl/paginaconsultas/Servicios_NClipDocumentos/Get_Imagen_Nota.aspx?LPKey=73AITD6JKLUFNTBXTJJU6CXOVON5EYYP4V5DVMWVMDTXEXAH4OBCFC2UYB4JKVGJD4NTLEM3N42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