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09,1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rson Avenda&amp;#241;o y crisis financiera de la Cormu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JSSIIVFPJTFIOMR3WVBA3ER44ASXIHSQC5JLJTHARQD5CDQD7V47GOMYSMWOOABGVTGGIEDM6EJH4" alt="https://www.litoralpress.cl/paginaconsultas/Servicios_NClipDocumentos/Get_Imagen_Nota.aspx?LPKey=JSSIIVFPJTFIOMR3WVBA3ER44ASXIHSQC5JLJTHARQD5CDQD7V47GOMYSMWOOABGVTGGIEDM6EJ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