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32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QULDPCT5NTFXXL2ZZNGST2CEHYKT3CD25MVKIZWHFU25ZWSRJY53YMU7MPTAZW7GPYWGPJ356YOR6" alt="https://www.litoralpress.cl/paginaconsultas/Servicios_NClipDocumentos/Get_Imagen_Nota.aspx?LPKey=QULDPCT5NTFXXL2ZZNGST2CEHYKT3CD25MVKIZWHFU25ZWSRJY53YMU7MPTAZW7GPYWGPJ356YO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