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54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09.74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&amp;#243; a reflexionar sobre la energ&amp;#237;a en Biob&amp;#237;o y &amp;#209;uble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VTZATYPE5L63SYOFZOJVFSRQOOEBALIJXOYOLJHQXZSJGMKZKG3WIQURSW4VX45QKFUZIV6LGFG4U" alt="https://www.litoralpress.cl/paginaconsultas/Servicios_NClipDocumentos/Get_Imagen_Nota.aspx?LPKey=VTZATYPE5L63SYOFZOJVFSRQOOEBALIJXOYOLJHQXZSJGMKZKG3WIQURSW4VX45QKFUZIV6LGFG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3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35.88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&amp;#243; a reflexionar sobre la energ&amp;#237;a en Biob&amp;#237;o y &amp;#209;uble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J7QTFJMDYMMAYF5KF4TDYNVPMS42YWHUW5HN3RO2HFXQUSULN63E2OC5ZLRL4J56KE4IJ53PUAHPM" alt="https://www.litoralpress.cl/paginaconsultas/Servicios_NClipDocumentos/Get_Imagen_Nota.aspx?LPKey=J7QTFJMDYMMAYF5KF4TDYNVPMS42YWHUW5HN3RO2HFXQUSULN63E2OC5ZLRL4J56KE4IJ53PUAH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