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17,9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211;scar Calder&amp;#243;n defiende su gesti&amp;#243;n en Quillota: Acusa a Luis Mella de ser &amp;quot;inconsecuente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afirma que &amp;quot;es mejor m&amp;#233;dico que Alcalde&amp;quot;&lt;/b&gt;&lt;/td&gt;&lt;/tr&gt;&lt;tr&gt;&lt;td colspan='6'&gt;&amp;nbsp;&lt;/tr&gt;&lt;tr&gt;&lt;td colspan='6' height='830' valign='top'&gt;&lt;p align='center'&gt;&lt;img border="0" width="597" height="825" src="https://www.litoralpress.cl/paginaconsultas/Servicios_NClipDocumentos/Get_Imagen_Nota.aspx?LPKey=EZDA2E3NSGC7JXE62ZOS75HYDROEKIUHIPR3RFKGQ3N6KRFRD4F6AIZCKAPG6O22Q5IMYJPVHZB5O" alt="https://www.litoralpress.cl/paginaconsultas/Servicios_NClipDocumentos/Get_Imagen_Nota.aspx?LPKey=EZDA2E3NSGC7JXE62ZOS75HYDROEKIUHIPR3RFKGQ3N6KRFRD4F6AIZCKAPG6O22Q5IMYJPVHZB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