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e proyecto tributario, sl se aprueba, Ser&amp;#225; un muy buen legado que dejara el Gobierno&amp;quot;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PQDXCVROYP5PV3Z3VV3RZ4ORRBFTCPC7Y74FQSYKZWHXY7P3UDHCM3BDNZ6TQDV7ZSJHAPEGMPSAW" alt="https://www.litoralpress.cl/paginaconsultas/Servicios_NClipDocumentos/Get_Imagen_Nota.aspx?LPKey=PQDXCVROYP5PV3Z3VV3RZ4ORRBFTCPC7Y74FQSYKZWHXY7P3UDHCM3BDNZ6TQDV7ZSJHAPEGMPS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