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55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73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nezuela rechaza misi&amp;#243;n de la ONU y la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1" height="825" src="https://www.litoralpress.cl/paginaconsultas/Servicios_NClipDocumentos/Get_Imagen_Nota.aspx?LPKey=SERBREHNTTLXJGAOXJKCLCO2VWSZ4JEJIRCPQJJNDDE75LE6GFTNHE5MYJJKUBQHCCUWN5ETC6LP6" alt="https://www.litoralpress.cl/paginaconsultas/Servicios_NClipDocumentos/Get_Imagen_Nota.aspx?LPKey=SERBREHNTTLXJGAOXJKCLCO2VWSZ4JEJIRCPQJJNDDE75LE6GFTNHE5MYJJKUBQHCCUWN5ETC6L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