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OPEMCIGYGSSSRQPGUZFROBBCLJFGZUQDJLZN62UCYTPUGTNVBZLZZNIN2LRSTJGQHPJLNFCVAFORG" alt="https://www.litoralpress.cl/paginaconsultas/Servicios_NClipDocumentos/Get_Imagen_Nota.aspx?LPKey=OPEMCIGYGSSSRQPGUZFROBBCLJFGZUQDJLZN62UCYTPUGTNVBZLZZNIN2LRSTJGQHPJLNFCVAFO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