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RA3KDRJQKEWQX5PRFTPD237PRHX56VRHPOWDFBFSWE7ABMRU6CPNWRR5JDER44CCZC4WY4NLI7S" alt="https://www.litoralpress.cl/paginaconsultas/Servicios_NClipDocumentos/Get_Imagen_Nota.aspx?LPKey=OFRA3KDRJQKEWQX5PRFTPD237PRHX56VRHPOWDFBFSWE7ABMRU6CPNWRR5JDER44CCZC4WY4NLI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QFXLSZDWPC4JRHVDFGNO6M32U6J62WVTZPSAR2CWJIEWZ456E426T33KYBRC43M3735MRTORFFL2" alt="https://www.litoralpress.cl/paginaconsultas/Servicios_NClipDocumentos/Get_Imagen_Nota.aspx?LPKey=OQFXLSZDWPC4JRHVDFGNO6M32U6J62WVTZPSAR2CWJIEWZ456E426T33KYBRC43M3735MRTORFF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