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610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2" src="https://www.litoralpress.cl/paginaconsultas/Servicios_NClipDocumentos/Get_Imagen_Nota.aspx?LPKey=2CMLVJYWGXHSKQFHL5ICNCKA7H75CK6EW3KWRIW3CYWQ2BGL3XJ6PISBTIXAA2DJCVKT6XMYS4ZK6" alt="https://www.litoralpress.cl/paginaconsultas/Servicios_NClipDocumentos/Get_Imagen_Nota.aspx?LPKey=2CMLVJYWGXHSKQFHL5ICNCKA7H75CK6EW3KWRIW3CYWQ2BGL3XJ6PISBTIXAA2DJCVKT6XMYS4Z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